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Z.412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/>
          <w:sz w:val="28"/>
          <w:szCs w:val="28"/>
        </w:rPr>
        <w:t xml:space="preserve"> .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             </w:t>
      </w:r>
      <w:r>
        <w:rPr>
          <w:rFonts w:cs="Arial" w:ascii="Arial" w:hAnsi="Arial"/>
          <w:sz w:val="12"/>
          <w:szCs w:val="16"/>
        </w:rPr>
        <w:t>(wypełnia Starostwo)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Kartuzy, dnia 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Imię, nazwisko/nazwa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adres/siedziba Wnioskodawcy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Starosta Kartuski</w:t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2"/>
        </w:rPr>
        <w:t>Konserwator Zabytków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wiatu Kartuskiego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l. 3-ego Maja 2/8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2"/>
        </w:rPr>
        <w:t>83-300 Kartuzy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okalizacja planowanego zamierzenia/inwesty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ewidencyjny ………………………………………………………………………………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ka/działki nr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pis planowanego zamierzenia/inwestyc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28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UZULA INFORMACYJNA dla klientów Starostwa Powiatowego w Kartuzach.</w:t>
    </w:r>
  </w:p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Konserwatora Zabytków Powiatu Kartuskiego.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792"/>
      <w:gridCol w:w="1703"/>
    </w:tblGrid>
    <w:tr>
      <w:trPr/>
      <w:tc>
        <w:tcPr>
          <w:tcW w:w="87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NIOSEK o opinię konserwatorską</w:t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deks: F6/KZ</w:t>
          </w:r>
        </w:p>
      </w:tc>
    </w:tr>
    <w:tr>
      <w:trPr/>
      <w:tc>
        <w:tcPr>
          <w:tcW w:w="1049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wanie opinii konserwatorski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1:00Z</dcterms:created>
  <dc:creator>Katarzyna Matuska-Wykner</dc:creator>
  <dc:description/>
  <cp:keywords/>
  <dc:language>en-US</dc:language>
  <cp:lastModifiedBy>golembiowskai</cp:lastModifiedBy>
  <cp:lastPrinted>2019-09-02T07:45:00Z</cp:lastPrinted>
  <dcterms:modified xsi:type="dcterms:W3CDTF">2019-09-02T05:45:00Z</dcterms:modified>
  <cp:revision>4</cp:revision>
  <dc:subject/>
  <dc:title>Tytuł formularza</dc:title>
</cp:coreProperties>
</file>