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ORGAN REJESTRACYJN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KARTU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Dworcowa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300 Kartuz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NR WNIOSKU (WYPEŁNIA PRACOWNIK URZĘDU)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IMIE I NAZWISKO POSIADACZA/PROWADZĄCEGO HODOWL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DRES POSIADACZA/PROWADZĄCEGO HODOWLĘ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DRES MIEJSCA PRZETRZYMYWANIA/PROWADZENIA HODOWL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NAZWA GATUNKU W JĘZYKU ŁACIŃSKIM (W POLSKIM JEŚLI NAZWA ISTNIEJE)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LICZBA ZWIERZĄT POSIADANYCH/HODOWAN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ATA I MIEJSCE URODZENIA LUB WYKLUCIA ZWIERZĘCIA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PŁEĆ ZWIERZĘ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OPIS TRWAŁEGO OZNAKOWANIA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DATA WEJŚCIA W POSIADANIE ZWIERZĘCIA I ŹRÓDŁO POCH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CEL PRZETRZYMYWANIA LUB PROWADZENIA HODOWLI (DOBRA WŁASNE, EDUKACJA, BADANIA, WYSTAWY, HANDEL)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DOKUMENTY DODATKOWE (ZAZNACZ WŁAŚCIWE)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⁭ </w:t>
            </w:r>
            <w:r>
              <w:rPr>
                <w:sz w:val="16"/>
                <w:szCs w:val="16"/>
              </w:rPr>
              <w:t>ZEZWOLENIE NA IMPORT ZWIERZĘCIA DO KRAJ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⁭ </w:t>
            </w:r>
            <w:r>
              <w:rPr>
                <w:sz w:val="16"/>
                <w:szCs w:val="16"/>
              </w:rPr>
              <w:t>ZEZWOLENIE NA SCHWYTANIE ZWIERZĘCIA W ŚRODOWISK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⁭ </w:t>
            </w:r>
            <w:r>
              <w:rPr>
                <w:sz w:val="16"/>
                <w:szCs w:val="16"/>
              </w:rPr>
              <w:t>DOKUMENT WYDANY PRZEZ POWIATOWEGO LEKARZA WETERYNARII, POTWIERDZAJĄCEGO URODZENIE W NIEWOL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⁭ </w:t>
            </w:r>
            <w:r>
              <w:rPr>
                <w:sz w:val="16"/>
                <w:szCs w:val="16"/>
              </w:rPr>
              <w:t>INNY DOKUMENT STWIERDZAJĄCY LEGALNOŚĆ POCHODZENIA ZWIERZĘCIA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DODATKOWE DOKUMENTY (NUMERY DOKUMENTÓW REJESTRACYJNYCH RODZICÓW, ITP., ZAŁĄCZYĆ KOPIE!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NUMER POWYŻSZEGO DOKUMEN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DATA POWYŻSZEGO DOKUMENT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a i podpis składającego wnios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 wniosku należy dołączy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płatę skarbową: 26 zł na konto Urzędu Miejskiego w Kartuzach: PKO BP SA nr 93 1020 1811 0000 0102 0188 9476 (</w:t>
      </w:r>
      <w:r>
        <w:rPr>
          <w:sz w:val="16"/>
          <w:szCs w:val="16"/>
        </w:rPr>
        <w:t xml:space="preserve">art. 1 ust. 1 pkt 1 lit b ustawy z dnia 16 listopada 2006r. o opłacie skarb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</w:rPr>
            <w:t>WNIOSEK O WPIS DO REJESTRU ZWIERZĄT PODLEGAJĄCYCH OGRANICZENIOM NA PODSTAWIE PRZEPISÓW PRAWA UNII EUROPEJSKIEJ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10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Rejestracja zwierząt podlegających ograniczeniom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9:00Z</dcterms:created>
  <dc:creator>Katarzyna Matuska-Wykner</dc:creator>
  <dc:description/>
  <cp:keywords/>
  <dc:language>en-US</dc:language>
  <cp:lastModifiedBy>majewskae</cp:lastModifiedBy>
  <cp:lastPrinted>2018-09-24T09:44:00Z</cp:lastPrinted>
  <dcterms:modified xsi:type="dcterms:W3CDTF">2019-04-15T11:58:00Z</dcterms:modified>
  <cp:revision>51</cp:revision>
  <dc:subject/>
  <dc:title>WNIOSEK</dc:title>
</cp:coreProperties>
</file>