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UCHWAŁA NR 234/893/202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U POWIATU KARTUSKIEGO</w:t>
      </w:r>
    </w:p>
    <w:p>
      <w:pPr>
        <w:pStyle w:val="Heading1"/>
        <w:rPr/>
      </w:pPr>
      <w:r>
        <w:rPr>
          <w:b w:val="false"/>
          <w:bCs w:val="false"/>
        </w:rPr>
        <w:t>z dnia 19 kwietnia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wyrażenia woli na nabycie prawa własności w drodze darowizny nieruchomości stanowiącej własność Gminy Kartuzy, oznaczonej ewidencyjnie numerem działki 488/4</w:t>
      </w:r>
      <w:r>
        <w:rPr>
          <w:b/>
          <w:color w:val="000000"/>
        </w:rPr>
        <w:t xml:space="preserve"> o pow. 0.0290 ha, położonej w obrębie Staniszewo, gmina Kartuzy, dla której prowadzona jest księga wieczysta nr GD1R/00037989/7 na rzecz Powiatu Kartu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2 ust. 2 pkt 3 ustawy z dnia 5 czerwca 1998 r. o samorządzie powiatowym (Dz. U. z 2022 r. poz. 1526 oraz z 2023 r. poz. 572) oraz art. 25b ustawy z dnia 21 sierpnia 1997 r. o gospodarce nieruchomościami (Dz. U. z 2023 poz. 34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arząd Powiatu Kartuskiego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kładzie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2694" w:firstLine="425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Bogdan Łapa - Starosta Kartuski, </w:t>
      </w:r>
    </w:p>
    <w:p>
      <w:pPr>
        <w:pStyle w:val="Normal"/>
        <w:suppressAutoHyphens w:val="false"/>
        <w:autoSpaceDE w:val="false"/>
        <w:ind w:left="2411" w:firstLine="70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) Piotr Fikus - Wicestarosta, </w:t>
      </w:r>
    </w:p>
    <w:p>
      <w:pPr>
        <w:pStyle w:val="Normal"/>
        <w:suppressAutoHyphens w:val="false"/>
        <w:autoSpaceDE w:val="false"/>
        <w:ind w:left="2411" w:firstLine="708"/>
        <w:rPr/>
      </w:pPr>
      <w:r>
        <w:rPr>
          <w:color w:val="000000"/>
          <w:lang w:eastAsia="pl-PL"/>
        </w:rPr>
        <w:t xml:space="preserve">3) Iwona Formela - Członek Zarządu, </w:t>
      </w:r>
    </w:p>
    <w:p>
      <w:pPr>
        <w:pStyle w:val="Normal"/>
        <w:suppressAutoHyphens w:val="false"/>
        <w:autoSpaceDE w:val="false"/>
        <w:ind w:left="2411" w:firstLine="70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) Janina Kwiecień - Członek Zarządu, </w:t>
      </w:r>
    </w:p>
    <w:p>
      <w:pPr>
        <w:pStyle w:val="Normal"/>
        <w:ind w:firstLine="3119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</w:rPr>
        <w:t>§ 1.</w:t>
      </w:r>
      <w:r>
        <w:rPr/>
        <w:t xml:space="preserve"> 1. Wyraża się wolę nabycia prawa własności w drodze darowizny nieruchomości stanowiącej własność Gminy Kartuzy, oznaczonej ewidencyjnie numerem działki 488/4</w:t>
      </w:r>
      <w:r>
        <w:rPr>
          <w:color w:val="000000"/>
        </w:rPr>
        <w:t xml:space="preserve">, </w:t>
        <w:br/>
        <w:t>o pow. 0.0290 ha, położonej w obrębie Staniszewo, gmina Kartuzy, dla której prowadzona jest księga wieczysta nr GD1R/00037989/7 na rzecz Powiatu Kartuskiego w celu regulacji stanu prawnego drogi powiatowej nr 1907G Mirachowo – Sianowo – Prokowo – Kartuz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Położenie i oznaczenie gruntu, o którym mowa w ust. 1, określa załącznik graficzny, stanowiący integralną część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 2.</w:t>
      </w:r>
      <w:r>
        <w:rPr/>
        <w:t xml:space="preserve"> Wykonanie uchwały powierza się Zarządowi Powiatu Kartuskiego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ind w:firstLine="6237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S T A R O S T A </w:t>
      </w:r>
    </w:p>
    <w:p>
      <w:pPr>
        <w:pStyle w:val="Normal"/>
        <w:spacing w:lineRule="auto" w:line="360" w:before="240" w:after="0"/>
        <w:ind w:firstLine="6237"/>
        <w:rPr>
          <w:sz w:val="23"/>
          <w:szCs w:val="23"/>
        </w:rPr>
      </w:pPr>
      <w:r>
        <w:rPr>
          <w:sz w:val="23"/>
          <w:szCs w:val="23"/>
        </w:rPr>
        <w:t>/-/ Bogdan Ł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projektu uchwały w sprawie wyrażenia woli na nabycie prawa własności w drodze darowizny nieruchomości stanowiącej własność Gminy Kartuzy, oznaczonej ewidencyjnie numerem działki 488/4</w:t>
      </w:r>
      <w:r>
        <w:rPr>
          <w:b/>
          <w:color w:val="000000"/>
        </w:rPr>
        <w:t xml:space="preserve"> o pow. 0.0290 ha, położonej w obrębie Staniszewo, gmina Kartuzy, dla której prowadzona jest księga wieczysta nr GD1R/00037989/7 na rzecz Powiatu Kartuskiego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bycie przedmiotowej działki na rzecz Powiatu Kartuskiego dokonuje się w celu regulacji drogi powiatowej nr 1907G Mirachowo – Sianowo – Prokowo – Kartuzy.  </w:t>
      </w:r>
    </w:p>
    <w:p>
      <w:pPr>
        <w:pStyle w:val="TextBody"/>
        <w:ind w:firstLine="708"/>
        <w:rPr/>
      </w:pPr>
      <w:r>
        <w:rPr/>
        <w:t>Rada Powiatu Kartuskiego podejmie uchwałę w sprawie wyrażenia zgody na dokonanie powyższej czynności, zgodnie z Uchwałą nr XLVII/434/2022 Rady Powiatu Kartuskiego z dnia 9 grudnia 2022 r. w sprawie określenia zasad nabywania, zbywania i obciążania nieruchomości stanowiących mienie Powiatu  Kartuskiego oraz ich wydzierżawiania i wynajmowania na okres dłuższy niż trzy lata lub na czas nieoznaczony (Dz. Urz. Woj. Pom. z 2022 r. poz. 5219)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acowa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osław P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kretarz Powiatu Kartu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firstLine="6379"/>
        <w:jc w:val="both"/>
        <w:rPr/>
      </w:pPr>
      <w:r>
        <w:rPr>
          <w:sz w:val="20"/>
          <w:szCs w:val="20"/>
        </w:rPr>
        <w:t>do uchwały nr 234/893/2023</w:t>
      </w:r>
    </w:p>
    <w:p>
      <w:pPr>
        <w:pStyle w:val="Normal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u Powiatu Kartuskiego </w:t>
      </w:r>
    </w:p>
    <w:p>
      <w:pPr>
        <w:pStyle w:val="Normal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>z dnia 19 kwietnia 202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771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4:00Z</dcterms:created>
  <dc:creator>Gospodarka Nieruchomościami</dc:creator>
  <dc:description/>
  <cp:keywords/>
  <dc:language>en-US</dc:language>
  <cp:lastModifiedBy>bienieka</cp:lastModifiedBy>
  <cp:lastPrinted>2023-04-19T09:37:00Z</cp:lastPrinted>
  <dcterms:modified xsi:type="dcterms:W3CDTF">2023-04-20T10:55:00Z</dcterms:modified>
  <cp:revision>8</cp:revision>
  <dc:subject/>
  <dc:title>Uchwała nr</dc:title>
</cp:coreProperties>
</file>