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6020"/>
      </w:tblGrid>
      <w:tr>
        <w:trPr/>
        <w:tc>
          <w:tcPr>
            <w:tcW w:w="10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Nazwa i adres organu ochrony środowiska właściwego do przyjęcia zgłoszenia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b/>
                <w:b/>
              </w:rPr>
            </w:pPr>
            <w:r>
              <w:rPr>
                <w:b/>
              </w:rPr>
              <w:t>STAROSTA KARTUSKI, ul. Dworcowa 1, 83-300 Kartu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Rodzaj instalacji, zgodnie </w:t>
            </w:r>
            <w:r>
              <w:rPr>
                <w:i/>
                <w:iCs/>
                <w:sz w:val="21"/>
              </w:rPr>
              <w:t>z rozporządzeniem Ministra Środowiska z dnia 2 lipca 2010r. w sprawie rodzajów instalacji, których eksploatacja wymaga zgłosz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Oznaczenie prowadzącego instalację, jego adres zamieszkania lub siedzib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Adres zakładu, na którego terenie prowadzona jest eksploatacja instalacj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/>
            </w:pPr>
            <w:r>
              <w:rPr>
                <w:sz w:val="21"/>
              </w:rPr>
              <w:t xml:space="preserve">Rodzaj i zakres prowadzonej działalności, </w:t>
            </w:r>
            <w:r>
              <w:rPr>
                <w:sz w:val="20"/>
              </w:rPr>
              <w:t>(w tym wielkość produkcji lub wielkość świadczonych usług wg odrębnego opracowa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Czas funkcjonowania instalacji (dni tygodnia i godzin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Rodzaj emisji (zanieczyszczeń), </w:t>
            </w:r>
            <w:r>
              <w:rPr>
                <w:sz w:val="20"/>
              </w:rPr>
              <w:t>(w tym wielkość emisji wg odrębnego opracowa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Opis stosowanych metod ograniczenia wielkości emis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Informacja, czy stopień ograniczania wielkości emisji jest zgodny z obowiązującymi przepisami </w:t>
            </w:r>
            <w:r>
              <w:rPr>
                <w:sz w:val="20"/>
              </w:rPr>
              <w:t>(poparta stosownymi danymi wg odrębnego opracowania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Miejscowość, data: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Imię i nazwisko osoby reprezentującej prowadzącego instalację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/>
            </w:pPr>
            <w:r>
              <w:rPr>
                <w:sz w:val="21"/>
              </w:rPr>
              <w:t>Podpis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Data zarejestrowania zgłoszenia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Numer zgłos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Pieczęć organu przyjmującego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Podpis osoby upoważnionej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godnie z art. 1 ust. 1 pkt 1 lit. a  ustawy z dnia 16 listopada 2006 r. o opłacie skarbowej oraz część I ust. 13 tabeli stanowiącej załącznik do tej ustawy, pobrano opłatę skarbową w wysokości </w:t>
      </w:r>
      <w:r>
        <w:rPr>
          <w:b/>
          <w:sz w:val="20"/>
          <w:szCs w:val="20"/>
        </w:rPr>
        <w:t>120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 xml:space="preserve"> uiszczoną na konto Urzędu Miejskiego w Kartuzach: </w:t>
      </w:r>
      <w:r>
        <w:rPr>
          <w:b/>
          <w:bCs/>
          <w:sz w:val="20"/>
          <w:szCs w:val="20"/>
          <w:u w:val="single"/>
        </w:rPr>
        <w:t>PKO BP S.A.  nr 93 1020 1811 0000 0102 0188 9476.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lauzula informacyjna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 xml:space="preserve"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 </w:t>
      </w:r>
    </w:p>
    <w:p>
      <w:pPr>
        <w:pStyle w:val="Normal"/>
        <w:spacing w:lineRule="auto" w:line="276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12" w:before="280" w:after="280"/>
        <w:jc w:val="both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Cs/>
          <w:iCs/>
          <w:sz w:val="21"/>
        </w:rPr>
      </w:pPr>
      <w:r>
        <w:rPr>
          <w:rFonts w:cs="Calibri" w:ascii="Calibri" w:hAnsi="Calibri"/>
          <w:bCs/>
          <w:i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>ISO 9001:2015  1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  <w:bCs/>
              <w:sz w:val="23"/>
            </w:rPr>
            <w:t>ZGŁOSZENIE INSTALACJI, Z KTÓREJ EMISJA NIE WYMAGA POZWOLENIA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14/OŚ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i/>
              <w:kern w:val="2"/>
              <w:lang w:eastAsia="hi-IN" w:bidi="hi-IN"/>
            </w:rPr>
            <w:t xml:space="preserve">Przyjęcie zgłoszenia instalacji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4:00Z</dcterms:created>
  <dc:creator>hanasze</dc:creator>
  <dc:description/>
  <cp:keywords/>
  <dc:language>en-US</dc:language>
  <cp:lastModifiedBy>majewskae</cp:lastModifiedBy>
  <cp:lastPrinted>2018-09-24T09:45:00Z</cp:lastPrinted>
  <dcterms:modified xsi:type="dcterms:W3CDTF">2024-10-22T08:44:00Z</dcterms:modified>
  <cp:revision>33</cp:revision>
  <dc:subject/>
  <dc:title>FORMULARZ ZGŁOSZENIA INSTALACJI</dc:title>
</cp:coreProperties>
</file>