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  <w:t>OŚ.</w:t>
      </w:r>
      <w:r>
        <w:rPr>
          <w:bCs/>
        </w:rPr>
        <w:t>....................................................</w:t>
      </w:r>
      <w:r>
        <w:rPr/>
        <w:t xml:space="preserve"> </w:t>
        <w:tab/>
        <w:t>Kartuzy, dnia 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sz w:val="16"/>
        </w:rPr>
        <w:t>(wypełnia Staros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Wnioskodawca /imię i nazwisko, naz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  <w:tab/>
        <w:t>Starosta Kartuski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16"/>
        </w:rPr>
        <w:t xml:space="preserve">            </w:t>
      </w:r>
      <w:r>
        <w:rPr>
          <w:sz w:val="16"/>
        </w:rPr>
        <w:t>Adres zamieszkania, siedziby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  <w:tab/>
        <w:t>83-300 Kartuz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  <w:tab/>
        <w:t>ul. Dworcowa 1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Telefon kontaktowy/ mail</w:t>
      </w:r>
    </w:p>
    <w:p>
      <w:pPr>
        <w:pStyle w:val="Normal"/>
        <w:ind w:left="45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Proszę o wydanie decyzji określającej warunki rekultywacji gruntów położonych w obrębie działki/ek nr ................................................................., obręb ewid. …………….……………………… gm. .................................................. zdewastowanych w wyniku ………………………………………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stawa prowadzenia działalności przemysłowej: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skazuję, że za dewastację działki odpowiad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lanowany kierunek rekultywacji i zagospodarowania terenu ………………………………………………...</w:t>
      </w:r>
    </w:p>
    <w:p>
      <w:pPr>
        <w:pStyle w:val="Normal"/>
        <w:jc w:val="both"/>
        <w:rPr/>
      </w:pPr>
      <w:r>
        <w:rPr/>
        <w:t>Proszę o uwzględnienie możliwości wykorzystania w procesie rekultywacji odpadów o kodach*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.…..……………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Czytelny  podpis wnioskodawcy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Do wniosku załącza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owód uiszczenia opłaty skarbowej w wysokości </w:t>
      </w:r>
      <w:r>
        <w:rPr>
          <w:b/>
          <w:sz w:val="20"/>
          <w:szCs w:val="20"/>
        </w:rPr>
        <w:t>10 zł</w:t>
      </w:r>
      <w:r>
        <w:rPr>
          <w:sz w:val="20"/>
          <w:szCs w:val="20"/>
        </w:rPr>
        <w:t xml:space="preserve"> na konto Urzędu Miejskiego w Kartuzach: PKO BP S.A.  nr 93 1020 1811 0000 0102 0188 94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wie odrębne opinie rzeczoznawców (geolog, gleboznawca lub klasyfikator gruntów) określające rozmiar ograniczenia wartości użytkowej grunt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Mapa z zaznaczonym terenem zdewastowanym w wyniku działalności przemysłowej. W przypadku działalności górniczej – mapa z zaznaczonym obszarem i terenem górnicz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działalności górniczej, kopia decyzji – koncesji (nie dotyczy koncesji wydawanych przez Starostę Kartuskiego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OKREŚLENIE WARUNKÓW REKULTYWACJI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i/>
        </w:rPr>
        <w:t>Wyrażanie zgody na rekultywację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spacing w:lineRule="auto" w:line="276"/>
        <w:rPr>
          <w:bCs/>
          <w:iCs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>WNIOSEK O OKREŚLENIE WARUNKÓW REKULTYWACJI I ZAGOSPODAROWANIA TERENU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6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 xml:space="preserve">Wyrażanie zgody na rekultywację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9:00Z</dcterms:created>
  <dc:creator>hanasze</dc:creator>
  <dc:description/>
  <cp:keywords/>
  <dc:language>en-US</dc:language>
  <cp:lastModifiedBy>majewskae</cp:lastModifiedBy>
  <cp:lastPrinted>2018-09-24T09:45:00Z</cp:lastPrinted>
  <dcterms:modified xsi:type="dcterms:W3CDTF">2024-10-22T08:45:00Z</dcterms:modified>
  <cp:revision>37</cp:revision>
  <dc:subject/>
  <dc:title>PRZYJĘCIE ZGŁOSZENIA INSTALACJI, Z KTÓREJ EMISJA NIE WYMAGA POZWOLENIA, NA PODSTAWIE ART</dc:title>
</cp:coreProperties>
</file>