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OŚ.</w:t>
      </w:r>
      <w:r>
        <w:rPr>
          <w:sz w:val="22"/>
          <w:szCs w:val="22"/>
        </w:rPr>
        <w:t>...............................................................</w:t>
      </w:r>
      <w:r>
        <w:rPr>
          <w:b/>
          <w:sz w:val="20"/>
          <w:szCs w:val="20"/>
        </w:rPr>
        <w:tab/>
        <w:tab/>
        <w:tab/>
        <w:tab/>
        <w:t xml:space="preserve">                         </w:t>
      </w:r>
      <w:r>
        <w:rPr>
          <w:sz w:val="20"/>
          <w:szCs w:val="20"/>
        </w:rPr>
        <w:t>Kartuzy, dnia 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Wypełnia Starostw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                                                 </w:t>
        <w:tab/>
        <w:t xml:space="preserve"> </w:t>
      </w:r>
      <w:r>
        <w:rPr>
          <w:b/>
          <w:sz w:val="20"/>
          <w:szCs w:val="20"/>
        </w:rPr>
        <w:t>Starosta Kartus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ul. Dworcowa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  </w:t>
      </w:r>
      <w:r>
        <w:rPr>
          <w:b/>
          <w:sz w:val="20"/>
          <w:szCs w:val="20"/>
        </w:rPr>
        <w:t xml:space="preserve">                                               </w:t>
        <w:tab/>
        <w:t xml:space="preserve"> 83-300 Kartu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Telefon kontaktowy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biór dokumentu: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41910</wp:posOffset>
                </wp:positionV>
                <wp:extent cx="12890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3.3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</w:rPr>
        <w:t>osobiście – po wcześniejszym telefonicznym umówieniu spotkania pod nr tel.: 58 684 – 01 – 39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</w:rPr>
        <w:t>poczt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określenie warunków </w:t>
      </w:r>
      <w:r>
        <w:rPr>
          <w:b/>
          <w:sz w:val="22"/>
          <w:szCs w:val="22"/>
        </w:rPr>
        <w:t>wybagrowania stawu</w:t>
      </w:r>
      <w:r>
        <w:rPr>
          <w:sz w:val="22"/>
          <w:szCs w:val="22"/>
        </w:rPr>
        <w:t xml:space="preserve"> o pow. ………….., zlokalizowanego w obrębie nieużytku – N, na terenie działki nr …………….., w miejscowości ................................................, gm. ........................................., stanowiącej moją własność,  w celu  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zagospodarowania wydobytego urob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wykonania bagrowania*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16"/>
          <w:szCs w:val="16"/>
        </w:rPr>
        <w:t xml:space="preserve">*Zgodnie z § 10 ust. 4, pkt h) ww. rozporządzenia określającym sposoby ochrony gatunków polegające na m. in. dostosowaniu sposobów i terminów wykonywania prac agrotechnicznych, leśnych, rybackich, budowlanych (w tym hydrotechnicznych), remontowych i innych tak, aby zminimalizować ich wpływ na zwierzęta i ich siedliska, prace oczyszczające nieużytek (zwłaszcza przy pomocy ciężkiego sprzętu), należy wykonać poza okresem lęgowym gatunków chronionych </w:t>
      </w:r>
      <w:r>
        <w:rPr>
          <w:b/>
          <w:bCs/>
          <w:i/>
          <w:color w:val="000000"/>
          <w:sz w:val="16"/>
          <w:szCs w:val="16"/>
        </w:rPr>
        <w:t>(trwającym od 1 marca do 15 października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iż jestem/nie** jestem rolnikiem, a oczyszczony staw będzie służył celom gospodarstwa rolnego (pojenie zwierząt, podlewanie roślin, gromadzenie wody)** / lub innym celom: ……………………………… 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Niepotrzebne skreślić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00" w:after="10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>Mapę z zaznaczonym do bagrowania stawem (nieużytkiem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00" w:after="10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odę współwłaścicieli działki do przeprowadzenia planowanych prac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ne: .............................................................................................………………………………………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  <w:sz w:val="22"/>
          <w:szCs w:val="22"/>
        </w:rPr>
        <w:t xml:space="preserve"> WNIOSKU O OKREŚLENIE WARUNKÓW BAGROWANIA NIEUZYTKU</w:t>
      </w:r>
      <w:r>
        <w:rPr>
          <w:bCs/>
          <w:iCs/>
        </w:rPr>
        <w:t xml:space="preserve"> w zakresie nr telefonu kontaktowego, w celu usprawnienia komunikacji w procesie: „Bagrowanie stawu</w:t>
      </w:r>
      <w:r>
        <w:rPr>
          <w:i/>
        </w:rPr>
        <w:t>”</w:t>
      </w:r>
      <w:r>
        <w:rPr>
          <w:bCs/>
          <w:iCs/>
        </w:rPr>
        <w:t>, w związku z którym dobrowolnie przekazuję moje dane osobowe.</w:t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 xml:space="preserve">                                                                               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12" w:before="280" w:after="280"/>
        <w:jc w:val="center"/>
        <w:rPr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Normal"/>
      <w:widowControl w:val="false"/>
      <w:suppressAutoHyphens w:val="true"/>
      <w:jc w:val="both"/>
      <w:rPr>
        <w:rFonts w:eastAsia="SimSun;宋体" w:cs="Arial"/>
        <w:i/>
        <w:i/>
        <w:iCs/>
        <w:kern w:val="2"/>
        <w:sz w:val="16"/>
        <w:szCs w:val="16"/>
        <w:lang w:eastAsia="hi-IN" w:bidi="hi-IN"/>
      </w:rPr>
    </w:pPr>
    <w:r>
      <w:rPr>
        <w:rFonts w:eastAsia="SimSun;宋体" w:cs="Arial"/>
        <w:i/>
        <w:iCs/>
        <w:kern w:val="2"/>
        <w:sz w:val="16"/>
        <w:szCs w:val="16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660" w:leader="none"/>
              <w:tab w:val="center" w:pos="3339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WNIOSEK O OKREŚLENIE WARUNKÓW BAGROWANIA NIEUŻYTKU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1215" w:leader="none"/>
            </w:tabs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kern w:val="2"/>
              <w:lang w:eastAsia="hi-IN" w:bidi="hi-IN"/>
            </w:rPr>
            <w:t>F29/OŚ</w:t>
            <w:tab/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i/>
              <w:i/>
            </w:rPr>
          </w:pPr>
          <w:r>
            <w:rPr>
              <w:i/>
            </w:rPr>
            <w:t>Wyrażanie zgody na rekultywację lub nakazywanie rekultywacji gruntów rolnych i leśn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51:00Z</dcterms:created>
  <dc:creator>Wydział Rolnictwa i Ochrony Środowiska</dc:creator>
  <dc:description/>
  <cp:keywords/>
  <dc:language>en-US</dc:language>
  <cp:lastModifiedBy>majewskae</cp:lastModifiedBy>
  <cp:lastPrinted>2020-01-23T11:52:00Z</cp:lastPrinted>
  <dcterms:modified xsi:type="dcterms:W3CDTF">2024-10-22T08:59:00Z</dcterms:modified>
  <cp:revision>20</cp:revision>
  <dc:subject/>
  <dc:title>Tytuł formularza</dc:title>
</cp:coreProperties>
</file>